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ТОКОЛ № 1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31 марта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1 апреля 2022 года в 11 час. 0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01.03.2022г., опубликовано в газете «Ульяновская правда» №15(24.486) от 01.03.2022 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98"/>
        <w:ind w:firstLine="709"/>
        <w:rPr/>
      </w:pPr>
      <w:r>
        <w:rPr>
          <w:rFonts w:cs="PT Astra Serif" w:ascii="PT Astra Serif" w:hAnsi="PT Astra Serif"/>
        </w:rPr>
        <w:t>Присутствует 7 членов комиссии, отсутствует 0. Кворум имеется.</w:t>
      </w:r>
    </w:p>
    <w:p>
      <w:pPr>
        <w:pStyle w:val="Normal"/>
        <w:spacing w:lineRule="atLeast" w:line="298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Рассмотрев заявки с прилагаемыми документами на участие в аукционе по продаже земельных участков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находящийся в муниципальной собственности, с кадастровым номером 73:20:011201:579, из категории земель – земли сельскохозяйственного назначения, с видом разрешенного использования: для сельскохозяйственного производства,  площадью 1232000 кв.м, адрес (местонахождение) объекта: Российская Федерация, Ульяновская область, р-н Цильнинский, МО «Тимерсянское сельское поселение». Ограничение (обременение) права: не зарегистрировано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ачальная цена предмета аукциона (начальная цена земельного участка) составляет 4230000 (четыре миллиона двести тридцать тысяч) рублей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126900 (сто двадцать шесть тысяч девятьсот) рублей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Размер задатка - 4230000 (четыре миллиона двести тридцать тысяч) рублей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казанный в информационном сообщении срок по Лоту №1 поступило 4 заявки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ермерское хозяйство «Ивандеева» (заявка №1 от 17.03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щество с ограниченной ответственностью «Агроснаб73» (заявка №2 от 22.03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- Индивидуальный предприниматель, глава КФХ Узиков Павел Анатольевич (заявка №3 от 28.03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гафонов Александр Алексеевич (заявка №4 от 30.03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тки для участия в аукционе  от фермерского хозяйства «Ивандеева», ООО «Агроснаб73», ИП главы КФХ Узикова П.А. поступили в указанный в информационном сообщении срок.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ток Агафонова А.А. в указанный в информационном сообщении срок не поступил.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tLeast" w:line="298" w:before="240" w:after="360"/>
        <w:ind w:right="-34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от № 2- Земельный участок, находящийся в муниципальной собственности, с кадастровым номером 73:20:011001:496, из категории земель – земли сельскохозяйственного назначения, с видом разрешенного использования: для сельскохозяйственного производства, площадью  574 600 кв.м, адрес (местонахождение) объекта: Российская Федерация, Ульяновская область, р-н Цильнинский, МО «Тимерсянское сельское поселение». Ограничение (обременение) права: не зарегистрировано.</w:t>
      </w:r>
    </w:p>
    <w:p>
      <w:pPr>
        <w:pStyle w:val="1"/>
        <w:spacing w:lineRule="atLeast" w:line="298" w:before="240" w:after="360"/>
        <w:ind w:right="-34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Начальная цена предмета аукциона (начальная цена земельного участка) -  1971000 (один миллион девятьсот семьдесят одна тысяча)  рублей. </w:t>
      </w:r>
    </w:p>
    <w:p>
      <w:pPr>
        <w:pStyle w:val="1"/>
        <w:spacing w:lineRule="atLeast" w:line="298" w:before="240" w:after="360"/>
        <w:ind w:right="-34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личина повышения начальной цены предмета аукциона («шаг аукциона») - 59130 (пятьдесят девять тысяч сто тридцать) рублей.</w:t>
      </w:r>
    </w:p>
    <w:p>
      <w:pPr>
        <w:pStyle w:val="1"/>
        <w:shd w:fill="auto" w:val="clear"/>
        <w:spacing w:lineRule="atLeast" w:line="298" w:before="0" w:after="0"/>
        <w:ind w:right="-34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задатка -  1971000 (один миллион девятьсот семьдесят одна тысяча)  рублей.</w:t>
      </w:r>
    </w:p>
    <w:p>
      <w:pPr>
        <w:pStyle w:val="1"/>
        <w:shd w:fill="auto" w:val="clear"/>
        <w:spacing w:lineRule="atLeast" w:line="298" w:before="0" w:after="0"/>
        <w:ind w:right="-34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 Лоту № 2  поступило 6 заявок: </w:t>
      </w:r>
    </w:p>
    <w:p>
      <w:pPr>
        <w:pStyle w:val="1"/>
        <w:spacing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ермерское хозяйство «Ивандеева» (заявка №1 от 17.03.2022)</w:t>
      </w:r>
    </w:p>
    <w:p>
      <w:pPr>
        <w:pStyle w:val="1"/>
        <w:spacing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ндивидуальный предприниматель Сергеев Сергей Васильевич (заявка № 2 от 18.03.2022)</w:t>
      </w:r>
    </w:p>
    <w:p>
      <w:pPr>
        <w:pStyle w:val="1"/>
        <w:spacing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хретдинов Дамир Наилович  (заявка  №3 от 30.03.2022)</w:t>
      </w:r>
    </w:p>
    <w:p>
      <w:pPr>
        <w:pStyle w:val="1"/>
        <w:spacing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гафонов Александр Алексеевич (заявка №4 от 30.03.2022)</w:t>
      </w:r>
    </w:p>
    <w:p>
      <w:pPr>
        <w:pStyle w:val="1"/>
        <w:spacing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узнецов Анатолий Юрьевич (заявка №5 от 30.03.2022)</w:t>
      </w:r>
    </w:p>
    <w:p>
      <w:pPr>
        <w:pStyle w:val="1"/>
        <w:spacing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Бибуков Сергей Николаевич (заявка №6 от 30.03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tabs>
          <w:tab w:val="clear" w:pos="708"/>
          <w:tab w:val="left" w:pos="178" w:leader="none"/>
          <w:tab w:val="left" w:pos="6946" w:leader="none"/>
        </w:tabs>
        <w:spacing w:lineRule="atLeast" w:line="298" w:before="240" w:after="360"/>
        <w:ind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Лот №3-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Земельный участок, находящийся в муниципальной собственности, с кадастровым номером 73:20:010801:510, из категории земель – земли сельскохозяйственного назначения, с видом разрешенного использования: для сельскохозяйственного производства, площадью  387 200 кв.м, адрес (местонахождение) объекта: Российская Федерация, Ульяновская область, р-н Цильнинский, МО «Тимерсянское сельское поселение». Ограничение (обременение) права: не зарегистрировано. </w:t>
      </w:r>
    </w:p>
    <w:p>
      <w:pPr>
        <w:pStyle w:val="1"/>
        <w:tabs>
          <w:tab w:val="clear" w:pos="708"/>
          <w:tab w:val="left" w:pos="178" w:leader="none"/>
          <w:tab w:val="left" w:pos="6946" w:leader="none"/>
        </w:tabs>
        <w:spacing w:lineRule="atLeast" w:line="298"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цена предмета аукциона (начальная цена земельного участка)  - 1328000 (один миллион триста двадцать восемь тысяч)  рублей. </w:t>
      </w:r>
    </w:p>
    <w:p>
      <w:pPr>
        <w:pStyle w:val="1"/>
        <w:tabs>
          <w:tab w:val="clear" w:pos="708"/>
          <w:tab w:val="left" w:pos="178" w:leader="none"/>
          <w:tab w:val="left" w:pos="6946" w:leader="none"/>
        </w:tabs>
        <w:spacing w:lineRule="atLeast" w:line="298"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личина повышения начальной цены предмета аукциона («шаг аукциона») - 39840 (тридцать девять тысяч восемьсот сорок) рублей.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atLeast" w:line="298" w:before="0" w:after="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задатка - 1328000 (один миллион триста двадцать восемь тысяч)  рублей.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atLeast" w:line="298" w:before="0" w:after="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tabs>
          <w:tab w:val="clear" w:pos="708"/>
          <w:tab w:val="left" w:pos="178" w:leader="none"/>
          <w:tab w:val="left" w:pos="6946" w:leader="none"/>
        </w:tabs>
        <w:spacing w:lineRule="atLeast" w:line="60"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 Лоту № 3  поступило 4 заявки: </w:t>
      </w:r>
    </w:p>
    <w:p>
      <w:pPr>
        <w:pStyle w:val="1"/>
        <w:tabs>
          <w:tab w:val="clear" w:pos="708"/>
          <w:tab w:val="left" w:pos="178" w:leader="none"/>
          <w:tab w:val="left" w:pos="6946" w:leader="none"/>
        </w:tabs>
        <w:spacing w:lineRule="atLeast" w:line="60"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айгушев Петр Николаевич (заявка №1 от 04.03.2022).</w:t>
      </w:r>
    </w:p>
    <w:p>
      <w:pPr>
        <w:pStyle w:val="1"/>
        <w:tabs>
          <w:tab w:val="clear" w:pos="708"/>
          <w:tab w:val="left" w:pos="178" w:leader="none"/>
          <w:tab w:val="left" w:pos="6946" w:leader="none"/>
        </w:tabs>
        <w:spacing w:lineRule="atLeast" w:line="60"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хретдинов Дамир Наилович (заявка №2 от 30.03.2022)</w:t>
      </w:r>
    </w:p>
    <w:p>
      <w:pPr>
        <w:pStyle w:val="1"/>
        <w:tabs>
          <w:tab w:val="clear" w:pos="708"/>
          <w:tab w:val="left" w:pos="178" w:leader="none"/>
          <w:tab w:val="left" w:pos="6946" w:leader="none"/>
        </w:tabs>
        <w:spacing w:lineRule="atLeast" w:line="60"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Агафонов Александр Алексеевич (заявка №3 от  30.03.2022)</w:t>
      </w:r>
    </w:p>
    <w:p>
      <w:pPr>
        <w:pStyle w:val="1"/>
        <w:tabs>
          <w:tab w:val="clear" w:pos="708"/>
          <w:tab w:val="left" w:pos="178" w:leader="none"/>
          <w:tab w:val="left" w:pos="6946" w:leader="none"/>
        </w:tabs>
        <w:spacing w:lineRule="atLeast" w:line="60"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Хафизов Марат Ринатович (заявка №4 от 30.03.2022)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atLeast" w:line="298" w:before="0" w:after="0"/>
        <w:ind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Комиссия решила:</w:t>
      </w:r>
    </w:p>
    <w:p>
      <w:pPr>
        <w:pStyle w:val="1"/>
        <w:spacing w:lineRule="atLeast" w:line="298" w:before="240" w:after="360"/>
        <w:ind w:right="-34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о Лоту №1 допустить к участию в аукционе и признать участниками аукциона на право заключения договора купли-продажи земельного участка   Фермерское хозяйство «Ивандеева»,  Общество с ограниченной ответственностью «Агроснаб73», ИП  главу КФХ Узикова Павла Анатольевича. </w:t>
      </w:r>
    </w:p>
    <w:p>
      <w:pPr>
        <w:pStyle w:val="1"/>
        <w:spacing w:lineRule="atLeast" w:line="298" w:before="240" w:after="360"/>
        <w:ind w:right="-34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гафонов Александр Алексеевич к участию в аукционе по Лоту №1 не допущен в связи с непоступлением задатка на дату рассмотрения заявок.</w:t>
      </w:r>
    </w:p>
    <w:p>
      <w:pPr>
        <w:pStyle w:val="1"/>
        <w:spacing w:lineRule="atLeast" w:line="298" w:before="240" w:after="360"/>
        <w:ind w:right="-34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tLeast" w:line="298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2.  По Лоту № 2 допустить к участию в аукционе и признать участниками аукциона на право заключения договора купли-продажи земельного участка    Фермерское хозяйство «Ивандеева»,ИП  Сергеева Сергея Васильевича, Фахретдинова Дамира Наиловича,  Агафонова Александра Алексеевича, Кузнецова Анатолия Юрьевича, Бибукова Сергея Николаевича.</w:t>
      </w:r>
    </w:p>
    <w:p>
      <w:pPr>
        <w:pStyle w:val="1"/>
        <w:spacing w:lineRule="atLeast" w:line="298"/>
        <w:ind w:right="-3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 По Лоту № 3 допустить к участию в аукционе и признать участниками аукциона на право заключения договора купли-продажи земельного участка  Сайгушева Петра Николаевича, Фахретдинова Дамира Наиловича, Агафонова Александра Алексеевича, Хафизова Марата Ринатовича.</w:t>
      </w:r>
    </w:p>
    <w:p>
      <w:pPr>
        <w:pStyle w:val="1"/>
        <w:spacing w:lineRule="atLeast" w:line="298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Голосовали: «за» - 7, «против» - 0, «воздержались» - 0.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Басова О.Д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7:00Z</dcterms:created>
  <dc:creator>Липин</dc:creator>
  <dc:description/>
  <cp:keywords/>
  <dc:language>en-US</dc:language>
  <cp:lastModifiedBy>ccc</cp:lastModifiedBy>
  <cp:lastPrinted>2022-04-01T10:49:00Z</cp:lastPrinted>
  <dcterms:modified xsi:type="dcterms:W3CDTF">2022-04-01T06:50:00Z</dcterms:modified>
  <cp:revision>4</cp:revision>
  <dc:subject/>
  <dc:title>ПРОТОКОЛ</dc:title>
</cp:coreProperties>
</file>